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-108" w:firstLine="108"/>
        <w:rPr>
          <w:rFonts w:ascii="Cambria" w:hAnsi="Cambria" w:cs="Cambria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i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3040</wp:posOffset>
            </wp:positionH>
            <wp:positionV relativeFrom="paragraph">
              <wp:posOffset>250190</wp:posOffset>
            </wp:positionV>
            <wp:extent cx="3082290" cy="10693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firstLine="108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Normal"/>
        <w:ind w:left="-108" w:firstLine="108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2" descr="http://etre.ensam.eu/servlet/com.univ.collaboratif.utils.LectureFichiergw?ID_FICHIER=1285170678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108" w:firstLine="108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Normal"/>
        <w:ind w:left="-108" w:firstLine="108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E36C0A"/>
          <w:sz w:val="40"/>
          <w:szCs w:val="40"/>
        </w:rPr>
      </w:pPr>
      <w:r>
        <w:rPr>
          <w:rFonts w:cs="Calibri" w:ascii="Calibri" w:hAnsi="Calibri"/>
          <w:b/>
          <w:i/>
          <w:color w:val="E36C0A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E36C0A"/>
          <w:sz w:val="40"/>
          <w:szCs w:val="40"/>
        </w:rPr>
        <w:t>Incubateur des Arts et Métiers Campus de Paris</w:t>
      </w:r>
    </w:p>
    <w:p>
      <w:pPr>
        <w:pStyle w:val="Normal"/>
        <w:ind w:left="-108" w:firstLine="108"/>
        <w:rPr>
          <w:rFonts w:ascii="Calibri" w:hAnsi="Calibri" w:cs="Arial"/>
          <w:b/>
          <w:b/>
          <w:bCs/>
          <w:color w:val="1F497D"/>
          <w:sz w:val="40"/>
          <w:szCs w:val="40"/>
        </w:rPr>
      </w:pPr>
      <w:r>
        <w:rPr>
          <w:rFonts w:cs="Arial" w:ascii="Calibri" w:hAnsi="Calibri"/>
          <w:b/>
          <w:bCs/>
          <w:color w:val="1F497D"/>
          <w:sz w:val="40"/>
          <w:szCs w:val="40"/>
        </w:rPr>
        <w:t>Fiche Projet type « Business Plan »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B62662"/>
          <w:sz w:val="28"/>
          <w:szCs w:val="28"/>
        </w:rPr>
      </w:pPr>
      <w:r>
        <w:rPr>
          <w:rFonts w:cs="Arial" w:ascii="Calibri" w:hAnsi="Calibri"/>
          <w:b/>
          <w:bCs/>
          <w:color w:val="B6266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B62662"/>
          <w:sz w:val="28"/>
          <w:szCs w:val="28"/>
        </w:rPr>
      </w:pPr>
      <w:r>
        <w:rPr>
          <w:rFonts w:cs="Arial" w:ascii="Calibri" w:hAnsi="Calibri"/>
          <w:b/>
          <w:bCs/>
          <w:color w:val="B6266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B62662"/>
          <w:sz w:val="28"/>
          <w:szCs w:val="28"/>
        </w:rPr>
      </w:pPr>
      <w:r>
        <w:rPr>
          <w:rFonts w:cs="Arial" w:ascii="Calibri" w:hAnsi="Calibri"/>
          <w:b/>
          <w:bCs/>
          <w:color w:val="B62662"/>
          <w:sz w:val="28"/>
          <w:szCs w:val="28"/>
        </w:rPr>
        <w:t>PRESENTATION SUCCINCTE DU PROJET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28"/>
          <w:szCs w:val="28"/>
        </w:rPr>
      </w:pPr>
      <w:r>
        <w:rPr>
          <w:rFonts w:cs="Arial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Nom du projet ou de l’entreprise 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omaine d’activité 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Résumé de 5-6 lignes qui sera susceptible d’être utilisé par </w:t>
      </w:r>
      <w:r>
        <w:rPr>
          <w:rFonts w:cs="Arial" w:ascii="Calibri" w:hAnsi="Calibri"/>
          <w:b/>
          <w:bCs/>
          <w:color w:val="E36C0A"/>
        </w:rPr>
        <w:t xml:space="preserve">Incubateur Arts et Métiers Campus de Paris </w:t>
      </w:r>
      <w:r>
        <w:rPr>
          <w:rFonts w:cs="Arial" w:ascii="Calibri" w:hAnsi="Calibri"/>
          <w:b/>
          <w:color w:val="1F497D"/>
        </w:rPr>
        <w:t>dans sa communication (site web notamment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entury Gothic" w:hAnsi="Century Gothic" w:cs="Arial"/>
          <w:color w:val="1F497D"/>
          <w:sz w:val="20"/>
          <w:szCs w:val="20"/>
        </w:rPr>
      </w:pPr>
      <w:r>
        <w:rPr>
          <w:rFonts w:cs="Arial" w:ascii="Century Gothic" w:hAnsi="Century Gothic"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Motivation(s) du/des porteurs de projet à entreprendr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Motivations d’intégration au sein de l’incubateur Arts et Métiers 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color w:val="1F497D"/>
        </w:rPr>
        <w:t>Besoins spécifiques attendus</w:t>
      </w:r>
      <w:r>
        <w:rPr>
          <w:rFonts w:cs="Arial" w:ascii="Calibri" w:hAnsi="Calibri"/>
          <w:b/>
          <w:bCs/>
          <w:color w:val="1F497D"/>
        </w:rPr>
        <w:t> : Accompagnement, Technologiques, Humains, Equipement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B62662"/>
          <w:sz w:val="28"/>
          <w:szCs w:val="28"/>
        </w:rPr>
      </w:pPr>
      <w:r>
        <w:rPr>
          <w:rFonts w:cs="Arial" w:ascii="Calibri" w:hAnsi="Calibri"/>
          <w:b/>
          <w:bCs/>
          <w:color w:val="B62662"/>
          <w:sz w:val="28"/>
          <w:szCs w:val="28"/>
        </w:rPr>
        <w:t>RENSEIGNEMENTS ADMINISTRATIF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28"/>
          <w:szCs w:val="28"/>
        </w:rPr>
      </w:pPr>
      <w:r>
        <w:rPr>
          <w:rFonts w:cs="Arial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 xml:space="preserve">Porteurs de projet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En pièce jointe photo d’identité version jpeg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1F497D"/>
        </w:rPr>
        <w:t>Prénom et Nom du / des porteurs de projet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ate de naissanc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Email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Téléphon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Adresse Postale personnell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-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Entrepris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Nom de la société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ate de création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Forme juridiqu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Adresse de domiciliation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N° SIRET 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1F497D"/>
        </w:rPr>
        <w:t>Registre du Commerce et des Sociétés de 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Montant du capital social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Structure capitalistiqu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ocuments obligatoires à fournir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Administratif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CV complet de chaque porteu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 xml:space="preserve">Kbis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Techniqu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Plan de financement sur 3 a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Compte de résult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 xml:space="preserve">Plan de trésorerie (facultatif)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B62662"/>
          <w:sz w:val="28"/>
          <w:szCs w:val="28"/>
        </w:rPr>
      </w:pPr>
      <w:r>
        <w:rPr>
          <w:rFonts w:cs="Arial" w:ascii="Calibri" w:hAnsi="Calibri"/>
          <w:b/>
          <w:bCs/>
          <w:color w:val="B6266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B62662"/>
          <w:sz w:val="28"/>
          <w:szCs w:val="28"/>
        </w:rPr>
      </w:pPr>
      <w:r>
        <w:rPr>
          <w:rFonts w:cs="Arial" w:ascii="Calibri" w:hAnsi="Calibri"/>
          <w:b/>
          <w:bCs/>
          <w:color w:val="B62662"/>
          <w:sz w:val="28"/>
          <w:szCs w:val="28"/>
        </w:rPr>
        <w:t>DESCRIPTION DU PROJET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28"/>
          <w:szCs w:val="28"/>
        </w:rPr>
      </w:pPr>
      <w:r>
        <w:rPr>
          <w:rFonts w:cs="Arial" w:ascii="Calibri" w:hAnsi="Calibri"/>
          <w:b/>
          <w:bCs/>
          <w:color w:val="E36C0A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Projet &amp; Produit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e l’origine du projet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u produit et / ou du servic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Equip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Fonctions (répartition des rôles des associés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Compétences manquantes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Recrutements envisagés à court terme (6 à 12 mois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Lister : Type de poste, Fonction &amp; Délai de recrutement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Besoins en prestation extern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</w:rPr>
      </w:pPr>
      <w:r>
        <w:rPr>
          <w:rFonts w:cs="Arial" w:ascii="Calibri" w:hAnsi="Calibri"/>
          <w:b/>
          <w:bCs/>
          <w:color w:val="1F497D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</w:rPr>
      </w:pPr>
      <w:r>
        <w:rPr>
          <w:rFonts w:cs="Arial" w:ascii="Calibri" w:hAnsi="Calibri"/>
          <w:b/>
          <w:bCs/>
          <w:color w:val="E36C0A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Marché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Etude quantitative qualitative du / des marchés visés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Etat d’avancement de l’étude de marché (Actions réalisées…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Tendances du marché à moyen long terme 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u besoin &amp; de la cible visé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e l’offre (Nombre de produits et services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Modèle économique envisagé (Vente directe, indirecte, abonnement …&amp; tarifs associés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Lister les principaux concurrents directs et indirects (Format tableau apprécié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 xml:space="preserve">Innovation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e la technologie innovante développé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ifférenciation par rapport à la concurrenc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Valeurs ajoutées pour le client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R&amp;D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Etat d’avancement des développements technologiques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Verrous technologiques à lever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color w:val="1F497D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éveloppement à conduir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Risques à encadrer pour chaque phase de développement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lang w:val="en-US"/>
        </w:rPr>
      </w:pPr>
      <w:r>
        <w:rPr>
          <w:rFonts w:cs="Arial" w:ascii="Calibri" w:hAnsi="Calibri"/>
          <w:b/>
          <w:bCs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lang w:val="en-US"/>
        </w:rPr>
      </w:pPr>
      <w:r>
        <w:rPr>
          <w:rFonts w:cs="Arial" w:ascii="Calibri" w:hAnsi="Calibri"/>
          <w:b/>
          <w:bCs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eastAsia="Calibri" w:cs="Calibri" w:ascii="Calibri" w:hAnsi="Calibri"/>
          <w:b/>
          <w:bCs/>
          <w:color w:val="1F497D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es Besoins spécifiques R&amp;D (Matériels &amp; équipements nécessaires, Savoir-faire, Humains, Financiers, Partenariats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Road Map R&amp;D sur 1 an 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Relations avec la recherche publique/ privée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Propriété intellectuelle et liberté d’exploitation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e la protection envisagée pour l’innovation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épôt de brevet en cours : OUI / NON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Si oui le décrire,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Liberté d’exploitation &amp; Environnement règlementaire du projet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E36C0A"/>
          <w:sz w:val="36"/>
          <w:szCs w:val="36"/>
        </w:rPr>
        <w:t xml:space="preserve">Stratégie de Commercialisation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Lister les clients potentiels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CA réalisé à ce jour OUI /NON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Si oui combien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Prévisionnel de ventes &amp; Chiffre d’affaires sur 3 ans (Tableau chiffré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e la stratégie de distribution envisagée (Prescripteurs, distributeurs intermédiaires du / des marchés visés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 xml:space="preserve">Accords de partenariats en cours : OUI / NON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Si oui lesquels,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Stratégie Marketing (Prospection, fidélisation, plan de communication …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Financement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Ressources existantes à ce jour (Capital, compte courant, état de la trésorerie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mande du statut JEI (Jeune Entreprise Innovante) envisagé, en cours ou obtenu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mande de CIR (Crédit Impôt Recherche) &amp; CII (Crédit Impôt Innovation) envisagé, en cours :</w:t>
      </w:r>
    </w:p>
    <w:p>
      <w:pPr>
        <w:pStyle w:val="Normal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Aides et subventions sollicitées, obtenues et envisagées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Emprunts sollicités, obtenus et envisagés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Montant de levée de fonds obtenu et / ou envisagé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1F497D"/>
        </w:rPr>
        <w:t>Business Angels ou Fonds d’amorçage contactés (Décrire en quelques lignes) 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>Vision moyen &amp; long term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1F497D"/>
          <w:sz w:val="36"/>
          <w:szCs w:val="36"/>
        </w:rPr>
      </w:pPr>
      <w:r>
        <w:rPr>
          <w:rFonts w:cs="Arial" w:ascii="Calibri" w:hAnsi="Calibri"/>
          <w:b/>
          <w:bCs/>
          <w:color w:val="1F497D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Road Map Projet sur 2ans  (Technique, RH, Commerciale, Financiere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Description de l’évolution du projet sur 5 ans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  <w:t xml:space="preserve">Engagement du ou des porteur(s)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E36C0A"/>
          <w:sz w:val="36"/>
          <w:szCs w:val="36"/>
        </w:rPr>
      </w:pPr>
      <w:r>
        <w:rPr>
          <w:rFonts w:cs="Arial" w:ascii="Calibri" w:hAnsi="Calibri"/>
          <w:b/>
          <w:bCs/>
          <w:color w:val="E36C0A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Je certifie sur l'honneur l'exactitude de ces informations, et je m'engage à communiquer à l’</w:t>
      </w:r>
      <w:r>
        <w:rPr>
          <w:rFonts w:cs="Arial" w:ascii="Calibri" w:hAnsi="Calibri"/>
          <w:b/>
          <w:bCs/>
          <w:color w:val="E36C0A"/>
        </w:rPr>
        <w:t xml:space="preserve">Incubateur Arts et Métiers du Campus de Paris </w:t>
      </w:r>
      <w:r>
        <w:rPr>
          <w:rFonts w:cs="Arial" w:ascii="Calibri" w:hAnsi="Calibri"/>
          <w:b/>
          <w:bCs/>
          <w:color w:val="1F497D"/>
        </w:rPr>
        <w:t>toute modification éventuelle qui surviendrait durant l'expertise effectuée par l’</w:t>
      </w:r>
      <w:r>
        <w:rPr>
          <w:rFonts w:cs="Arial" w:ascii="Calibri" w:hAnsi="Calibri"/>
          <w:b/>
          <w:bCs/>
          <w:color w:val="E36C0A"/>
        </w:rPr>
        <w:t>Incubateur Arts et Métiers du Campus de Paris</w:t>
      </w:r>
      <w:r>
        <w:rPr>
          <w:rFonts w:cs="Arial" w:ascii="Calibri" w:hAnsi="Calibri"/>
          <w:bCs/>
          <w:color w:val="1F497D"/>
        </w:rPr>
        <w:t>.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1F497D"/>
        </w:rPr>
      </w:pPr>
      <w:r>
        <w:rPr>
          <w:rFonts w:cs="Arial" w:ascii="Calibri" w:hAnsi="Calibri"/>
          <w:bCs/>
          <w:i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6600"/>
        </w:rPr>
        <w:t>Date 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6600"/>
        </w:rPr>
        <w:t>Nom 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6600"/>
        </w:rPr>
        <w:t>Signature 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454" w:top="5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Incubateur des Arts et Métiers</w:t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 xml:space="preserve">Campus de Paris </w:t>
      <w:tab/>
      <w:tab/>
      <w:t xml:space="preserve"> - 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9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9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635</wp:posOffset>
          </wp:positionV>
          <wp:extent cx="1371600" cy="47625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3:00Z</dcterms:created>
  <dc:creator>Cromières</dc:creator>
  <dc:description/>
  <dc:language>en-US</dc:language>
  <cp:lastModifiedBy>FILLIN-MARTINO Elodie</cp:lastModifiedBy>
  <cp:lastPrinted>2017-01-20T15:48:00Z</cp:lastPrinted>
  <dcterms:modified xsi:type="dcterms:W3CDTF">2017-06-21T10:23:00Z</dcterms:modified>
  <cp:revision>2</cp:revision>
  <dc:subject/>
  <dc:title>Création d’une antenne de l’incubateur de TELECOM PARIS sur le site de Sophia Antipolis</dc:title>
</cp:coreProperties>
</file>